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381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экономразвития России от 21.04.2022 N 218</w:t>
              <w:br/>
              <w:t>"Об утверждении методических рекомендаций по мониторингу государственных программ Российской Федерации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9.05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апреля 2022 г. N 21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jc w:val="center"/>
        <w:rPr/>
      </w:pPr>
      <w:r>
        <w:rPr/>
        <w:t>ПО МОНИТОРИНГУ ГОСУДАРСТВЕННЫХ ПРОГРАММ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62</w:t>
        </w:r>
      </w:hyperlink>
      <w:r>
        <w:rPr/>
        <w:t xml:space="preserve"> Положения о системе управления государственными программами Российской Федерации, утвержденного постановлением Правительства Российской Федерации от 26 мая 2021 г. N 786 (Собрание законодательства Российской Федерации, 2021, N 23, ст. 4042; 2022, N 13, ст. 2111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методические </w:t>
      </w:r>
      <w:hyperlink w:anchor="Par23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мониторингу государственных програм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Г.РЕШЕ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21 апреля 2022 г. N 2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3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МОНИТОРИНГУ ГОСУДАРСТВЕННЫХ ПРОГРАММ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методические рекомендации по мониторингу государственных программ Российской Федерации (далее - государственная программа) разработаны в соответствии с </w:t>
      </w:r>
      <w:hyperlink r:id="rId6">
        <w:r>
          <w:rPr>
            <w:rStyle w:val="InternetLink"/>
            <w:color w:val="0000FF"/>
          </w:rPr>
          <w:t>пунктом 62</w:t>
        </w:r>
      </w:hyperlink>
      <w:r>
        <w:rPr/>
        <w:t xml:space="preserve"> Положения о системе управления государственными программами Российской Федерации, утвержденного постановлением Правительства Российской Федерации от 26 мая 2021 г. N 786 (Собрание законодательства Российской Федерации, 2021, N 23, ст. 4042; 2022, N 13, ст. 2111) (далее - Положение о системе управления государственными программ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е методические рекомендации устанавливают порядок формирования отчетов о ходе реализации государственных программ, отчетов о ходе реализации комплексов процессных мероприятий (далее при совместном упоминании - отчетность), в том числе формы и требования к их запол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Мониторинг государственных программ (их структурных элементов) осуществляется в соответствии с порядком и сроками, установленными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истеме управления государственными программами и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рганизации проектной деятельности в Правительстве Российской Федерации, утвержденным постановлением Правительства Российской Федерации от 31 октября 2018 г. N 1288 (Собрание законодательства Российской Федерации, 2018, N 45, ст. 6947; 2022, N 13, ст. 211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тчетность формируется за отчетный период по состоянию на последний календарный день отчетного периода включительно. Под отчетным периодом понимается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32"/>
      <w:bookmarkEnd w:id="1"/>
      <w:r>
        <w:rPr/>
        <w:t>а) квартал, год - для государственных программ и комплексов процессных мероприятий, содержащих сведения, отнесенные к государственной тайне, и (или) сведения конфиденциаль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календарный месяц, квартал, год - для государственных программ и комплексов процессных мероприятий, не указанных в </w:t>
      </w:r>
      <w:hyperlink w:anchor="Par32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в отчетности представляется нарастающим итогом (за исключением параметров государственных программ, комплексов процессных мероприятий, которые в паспортах таких государственных программ, комплексов процессных мероприятий указаны не нарастающим итогом) с начала текущего финансового года до конца месяца, предшествующего представлению ежемесячной и ежеквартальной отчетности, и с начала до конца отчетного года для годовой отче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реализация комплекса процессных мероприятий осуществляется не с начала финансового года, информация в отчете о ходе реализации комплекса процессных мероприятий представляется нарастающим итогом с начала месяца реализации комплекса процессных мероприятий и до конца месяца, предшествующего представлению ежемесячной и ежеквартальной отчетности, и до конца отчетного года для годовой отчет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Формирование ежемесячного, ежеквартального и годового</w:t>
      </w:r>
    </w:p>
    <w:p>
      <w:pPr>
        <w:pStyle w:val="ConsPlusTitle"/>
        <w:jc w:val="center"/>
        <w:rPr/>
      </w:pPr>
      <w:r>
        <w:rPr/>
        <w:t>отчета о ходе реализации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Отчет о ходе реализации комплекса процессных мероприятий формируется федеральным органом исполнительной власти, иным государственным органом, организацией, являющимися главными распорядителями средств федерального бюджета и бюджетов государственных внебюджетных фондов, ответственными за разработку и реализацию комплекса процессных мероприятий (далее - разработчик комплекса процессных мероприятий), по </w:t>
      </w:r>
      <w:hyperlink w:anchor="Par102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им методическим рекомендац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паспортом комплекса процессных мероприятий не установлены показатели, мероприятия (результаты), контрольные точки и параметры финансового обеспечения в отчетном периоде, соответствующие разделы отчета о ходе реализации такого комплекса процессных мероприятий не заполня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тчет о ходе реализации комплекса процессных мероприятий формируется в том числе на основе информации, представляемой федеральными органами исполнительной власти, иными государственными органами, организациями, участвующими в реализации комплекса процессных мероприятий (далее - участники комплекса процессных мероприятий),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частники комплекса процессных мероприятий по мероприятиям (результатам) и контрольным точкам не позднее плановой и (или) фактической даты их достижения, по показателям - не позднее 2-го рабочего дня месяца, следующего за отчетным, либо не позднее установленной даты расчета значений показателей представляют в систему "Электронный бюджет" информацию о достижении соответствующих показателей, мероприятий (результатов) и контрольных точек, ответственными исполнителями которых они являются, и не позднее 2-го рабочего дня месяца, следующего за отчетным, прогнозные данные о достижении показателей, мероприятий (результатов), контрольных точек в следующих отчетных периодах с учетом требований </w:t>
      </w:r>
      <w:hyperlink w:anchor="Par50">
        <w:r>
          <w:rPr>
            <w:rStyle w:val="InternetLink"/>
            <w:color w:val="0000FF"/>
          </w:rPr>
          <w:t>пункта 10</w:t>
        </w:r>
      </w:hyperlink>
      <w:r>
        <w:rPr/>
        <w:t xml:space="preserve"> настоящих методических рекомендаций, а также сведения о рисках реализации комплекса процесс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азработчик комплекса процессных мероприятий формирует в системе "Электронный бюджет" уточненный ежемесячный, ежеквартальный отчет о ходе реализации комплекса процессных мероприятий за прошлый отчетный период в случае получения новых или уточнения имеющихся данных о параметрах комплекса процесс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очненный ежемесячный, ежеквартальный отчет о ходе реализации комплекса процессных мероприятий формируется в течение 2 рабочих дней со дня поступления уточненных данных по </w:t>
      </w:r>
      <w:hyperlink w:anchor="Par102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им методическим рекомендациям с указанием оснований (ссылкой на официальный документ) такого уточнения (актуал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Уточненный годовой отчет о ходе реализации комплекса процессных мероприятий формируется разработчиком комплекса процессных мероприятий в срок не позднее 20 апреля года, следующего за отчет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Разработчик комплекса процессных мероприятий обеспечивает согласование отчета о ходе реализации комплекса процессных мероприятий с ответственным исполнителем государственной программы и его последующее утверждение в системе "Электронный бюджет"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8"/>
      <w:bookmarkEnd w:id="2"/>
      <w:r>
        <w:rPr/>
        <w:t>Ответственный исполнитель государственной программы согласовывает отчет о ходе реализации комплекса процессных мероприятий в течение 2 рабочих дней со дня поступления отчета в систему "Электронный бюджет" или возвращает его на доработку разработчику комплекса процесс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отсутствия по истечении срока, установленного </w:t>
      </w:r>
      <w:hyperlink w:anchor="Par48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, позиции ответственного исполнителя государственной программы в отношении отчета о ходе реализации комплекса процессных мероприятий указанный отчет считается согласованным ответственным исполнителем государственной программы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50"/>
      <w:bookmarkEnd w:id="3"/>
      <w:r>
        <w:rPr/>
        <w:t>10. В отчете о ходе реализации комплекса процессных мероприятий отраж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мероприятия (результаты) и контрольные точки, срок выполнения (достижения) которых наступает в отчетном перио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ероприятия (результаты) и контрольные точки, выполнение (достижение) которых запланировано в течение 3 месяцев текущего года, следующих за отчетным пери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срочно выполненные (достигнутые) мероприятия (результаты) и контрольные точ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ероприятия (результаты) и контрольные точки, плановый срок выполнения (достижения) которых наступил в предыдущих отчетных периодах текущего года (для ежемесячного и ежеквартального отчетов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55"/>
      <w:bookmarkEnd w:id="4"/>
      <w:r>
        <w:rPr/>
        <w:t>11. Общий статус реализации комплекса процессных мероприятий устанавливается автоматически исходя из статусов, содержащихся в соответствующих разделах отчета о ходе реализации комплекса процессных мероприятий, с учетом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расный индикатор присваивается при наличии хотя бы одного красного индикатора в соответствующем разделе от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расный индикатор со штриховкой присваивается при наличии хотя бы одного красного индикатора со штриховкой и отсутствии красных индикаторов в соответствующем разделе от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желтый индикатор присваивается при наличии хотя бы одного желтого индикатора и отсутствии красных индикаторов и красных индикаторов со штриховкой в соответствующем разделе от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желтый индикатор со штриховкой присваивается при наличии хотя бы одного желтого индикатора со штриховкой и отсутствии красных индикаторов, красных индикаторов со штриховкой и желтых индикаторов в соответствующем разделе от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зеленый индикатор со штриховкой присваивается при наличии хотя бы одного зеленого индикатора со штриховкой и отсутствии красных индикаторов, красных индикаторов со штриховкой, желтых индикаторов и желтых индикаторов со штриховкой в соответствующем разделе от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зеленый индикатор присваивается при отсутствии красных индикаторов, красных индикаторов со штриховкой, желтых индикаторов, желтых индикаторов со штриховкой, зеленых индикаторов со штриховкой в соответствующем разделе от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ная в настоящем пункте цветовая индикация не используется при определении общего статуса реализации комплекса процессных мероприятий по бюджету, для которого приводится уровень кассового исполнения, а в рамках годового отчета о ходе реализации комплекса процессных мероприятий - также объем неисполненных бюджетных ассигнований федер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паспортом комплекса процессных мероприятий не предусмотрены отдельные параметры (показатели, мероприятия (результаты), контрольные точки, финансовое обеспечение), в общем статусе комплекса процессных мероприятий в соответствующем разделе отчета указывается символ "-" (сведения отсутствуют)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64"/>
      <w:bookmarkEnd w:id="5"/>
      <w:r>
        <w:rPr/>
        <w:t>12. Используемая в разделах отчета о ходе реализации комплекса процессных мероприятий (кроме раздела, содержащего информацию о финансовом обеспечении) цветовая индикация соответствует следующим статусам реализации параметров комплекса процессных мероприятий: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65"/>
      <w:bookmarkEnd w:id="6"/>
      <w:r>
        <w:rPr/>
        <w:t>а) зеленый индикатор - отсутствие отклонений фактических параметров от их плановых значений, а также при наличии таких отклонений в случаях перевыполнения плановых значений показателей, мероприятий (результатов), досрочного выполнения контрольных точ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зеленый индикатор со штриховкой - отсутствие отклонений прогнозных параметров от их плановых значений, а также при наличии таких отклонений в случаях прогнозного перевыполнения плановых значений показателей, мероприятий (результатов), прогнозного досрочного выполнения контрольных точ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желтый индикатор - выполнение контрольной точки комплекса процессных мероприятий позже плановой д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желтый индикатор со штриховкой - наличие отклонений прогнозных дат выполнения контрольных точек от плановых дат (для контрольных точек, срок которых не наступил), за исключением случая, установленного в </w:t>
      </w:r>
      <w:hyperlink w:anchor="Par70">
        <w:r>
          <w:rPr>
            <w:rStyle w:val="InternetLink"/>
            <w:color w:val="0000FF"/>
          </w:rPr>
          <w:t>подпункте "е"</w:t>
        </w:r>
      </w:hyperlink>
      <w:r>
        <w:rPr/>
        <w:t xml:space="preserve">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красный индикатор - наличие отклонений фактических параметров от их плановых значений, за исключением случая, установленного в </w:t>
      </w:r>
      <w:hyperlink w:anchor="Par6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70"/>
      <w:bookmarkEnd w:id="7"/>
      <w:r>
        <w:rPr/>
        <w:t>е) красный индикатор со штриховкой - наличие отклонений прогнозных параметров комплекса процессных мероприятий от их плановых значений в части значений показателей, мероприятий (результатов), а также сроков выполнения контрольных точек более чем на 1 меся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деле отчета о ходе реализации комплекса процессных мероприятий, содержащем информацию о его финансовом обеспечении, статусы с цветовой индикацией не устанавлив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Министерство экономического развития Российской Федерации в инициативном порядке или по решению управляющего совета государственной программы обеспечивает подготовку заключения на отчет о ходе реализации комплекса процессных мероприятий, которое содержит в том числе предложения по повышению эффективности реализации комплекса процессных мероприятий (при необходимости), а также его представление разработчику комплекса процессных мероприятий и в управляющий совет государствен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Формирование ежемесячного, ежеквартального и годового</w:t>
      </w:r>
    </w:p>
    <w:p>
      <w:pPr>
        <w:pStyle w:val="ConsPlusTitle"/>
        <w:jc w:val="center"/>
        <w:rPr/>
      </w:pPr>
      <w:r>
        <w:rPr/>
        <w:t>отчета о ходе реализации 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Отчет о ходе реализации государственной программы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отчетные данные по государственной программе, формируемые ответственным исполнителем государственной программы по </w:t>
      </w:r>
      <w:hyperlink w:anchor="Par664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2 к настоящим методическим рекомендац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четы о ходе реализации структурных элементов государственной программы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80"/>
      <w:bookmarkEnd w:id="8"/>
      <w:r>
        <w:rPr/>
        <w:t>В случае реализации одного структурного элемента государственной программы в рамках нескольких государственных программ в состав отчета о ходе реализации каждой государственной программы включаются сведения о достижении отдельных параметров такого структурного элемента, относящихся к соответствующей государствен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казанные в </w:t>
      </w:r>
      <w:hyperlink w:anchor="Par80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настоящего пункта сведения формируются в соответствии с установленными табличными формами соответствующих разделов отчетов о ходе реализации структурных эле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Общий статус реализации государственной программы устанавливается автоматически исходя из статусов, определенных в соответствующих разделах отчета о ходе реализации государственной программы, а также содержит информацию о статусе реализации входящих в состав государственной программы структурных элементов (в части показателей, мероприятий (результатов), контрольных точек) с соблюдением требований, установленных </w:t>
      </w:r>
      <w:hyperlink w:anchor="Par55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методических рекоменд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тановленная в </w:t>
      </w:r>
      <w:hyperlink w:anchor="Par55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их методических рекомендаций цветовая индикация не используется при определении общего статуса реализации государственной программы по бюджету, для которого приводится уровень кассового исполнения, а в рамках годового отчета о ходе реализации государственной программы - также объем неисполненных бюджетных ассигнований федераль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Используемая в разделах отчета о ходе реализации государственной программы (кроме разделов, содержащих информацию о финансовом обеспечении) цветовая индикация соответствует статусам, установленным в </w:t>
      </w:r>
      <w:hyperlink w:anchor="Par64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их методических рекоменд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делах отчета о ходе реализации государственной программы, содержащих информацию о ее финансовом обеспечении, статусы с цветовой индикацией не устанавлив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инистерство экономического развития Российской Федерации в инициативном порядке или по решению управляющего совета государственной программы обеспечивает подготовку заключения на ежемесячный, ежеквартальный отчет о ходе реализации государственной программы, которое содержит в том числе предложения по повышению эффективности реализации государственной программы (при необходимости), а также его представление ответственному исполнителю государственной программы и в управляющий совет государствен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мониторингу реализации</w:t>
      </w:r>
    </w:p>
    <w:p>
      <w:pPr>
        <w:pStyle w:val="ConsPlusNormal"/>
        <w:jc w:val="right"/>
        <w:rPr/>
      </w:pPr>
      <w:r>
        <w:rPr/>
        <w:t>государственных программ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 _____ _________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олжность) (ФИО) (Подпись)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102"/>
      <w:bookmarkEnd w:id="9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ХОДЕ РЕАЛИЗАЦИИ КОМПЛЕКСА ПРОЦЕССНЫХ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"_____________________" </w:t>
      </w:r>
      <w:hyperlink w:anchor="Par63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ЗА ______ </w:t>
      </w:r>
      <w:hyperlink w:anchor="Par631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Общий статус реализации </w:t>
      </w:r>
      <w:hyperlink w:anchor="Par632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1644"/>
        <w:gridCol w:w="1926"/>
        <w:gridCol w:w="1870"/>
        <w:gridCol w:w="2437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(результаты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е точки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кассового исполн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равочно: объем не исполненных бюджетных ассигнований </w:t>
            </w:r>
            <w:hyperlink w:anchor="Par63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44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4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44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личие отклонений </w:t>
            </w:r>
            <w:hyperlink w:anchor="Par634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тсутствие отклонений </w:t>
            </w:r>
            <w:hyperlink w:anchor="Par634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тсутствие отклонений </w:t>
            </w:r>
            <w:hyperlink w:anchor="Par634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 xml:space="preserve">1. Ключевые риски </w:t>
      </w:r>
      <w:hyperlink w:anchor="Par635">
        <w:r>
          <w:rPr>
            <w:rStyle w:val="InternetLink"/>
            <w:color w:val="0000FF"/>
          </w:rPr>
          <w:t>&lt;6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061"/>
        <w:gridCol w:w="2551"/>
        <w:gridCol w:w="1530"/>
        <w:gridCol w:w="158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или мероприятия (результ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и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фиксации риск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n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2. Сведения о достижении показателей комплек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процессных мероприятий </w:t>
      </w:r>
      <w:hyperlink w:anchor="Par636">
        <w:r>
          <w:rPr>
            <w:rStyle w:val="InternetLink"/>
            <w:color w:val="0000FF"/>
          </w:rPr>
          <w:t>&lt;7&gt;</w:t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6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624"/>
        <w:gridCol w:w="1191"/>
        <w:gridCol w:w="1066"/>
        <w:gridCol w:w="1077"/>
        <w:gridCol w:w="1346"/>
        <w:gridCol w:w="1548"/>
        <w:gridCol w:w="1701"/>
        <w:gridCol w:w="1649"/>
        <w:gridCol w:w="1249"/>
        <w:gridCol w:w="1256"/>
        <w:gridCol w:w="146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ar637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(по </w:t>
            </w:r>
            <w:hyperlink r:id="rId14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на конец отчетного пери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/прогнозное значение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катор (фактическое/прогнозное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тверждающий докум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овое значение на конец текущего года </w:t>
            </w:r>
            <w:hyperlink w:anchor="Par638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гнозное значение на конец текущего года </w:t>
            </w:r>
            <w:hyperlink w:anchor="Par638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мментарий </w:t>
            </w:r>
            <w:hyperlink w:anchor="Par639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ar172"/>
            <w:bookmarkEnd w:id="10"/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ar173"/>
            <w:bookmarkEnd w:id="11"/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n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ar216"/>
      <w:bookmarkEnd w:id="12"/>
      <w:r>
        <w:rPr>
          <w:rFonts w:eastAsia="Courier New"/>
        </w:rPr>
        <w:t xml:space="preserve">          </w:t>
      </w:r>
      <w:r>
        <w:rPr/>
        <w:t>3. Сведения об исполнении помесячного плана дости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казателей комплекса процессных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в текущем году </w:t>
      </w:r>
      <w:hyperlink w:anchor="Par640">
        <w:r>
          <w:rPr>
            <w:rStyle w:val="InternetLink"/>
            <w:color w:val="0000FF"/>
          </w:rPr>
          <w:t>&lt;1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4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763"/>
        <w:gridCol w:w="3179"/>
        <w:gridCol w:w="1343"/>
        <w:gridCol w:w="580"/>
        <w:gridCol w:w="583"/>
        <w:gridCol w:w="624"/>
        <w:gridCol w:w="572"/>
        <w:gridCol w:w="680"/>
        <w:gridCol w:w="677"/>
        <w:gridCol w:w="583"/>
        <w:gridCol w:w="583"/>
        <w:gridCol w:w="677"/>
        <w:gridCol w:w="670"/>
        <w:gridCol w:w="774"/>
        <w:gridCol w:w="185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омплекса процессных мероприяти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(по </w:t>
            </w:r>
            <w:hyperlink r:id="rId15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 месяцам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именование показателя комплекса процессных мероприяти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л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акт/прогно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302"/>
      <w:bookmarkEnd w:id="13"/>
      <w:r>
        <w:rPr>
          <w:rFonts w:eastAsia="Courier New"/>
        </w:rPr>
        <w:t xml:space="preserve">         </w:t>
      </w:r>
      <w:r>
        <w:rPr/>
        <w:t>4. Сведения о достижении показателей комплекса процесс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мероприятий по субъектам Российской Федерации </w:t>
      </w:r>
      <w:hyperlink w:anchor="Par641">
        <w:r>
          <w:rPr>
            <w:rStyle w:val="InternetLink"/>
            <w:color w:val="0000FF"/>
          </w:rPr>
          <w:t>&lt;12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39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24"/>
        <w:gridCol w:w="3629"/>
        <w:gridCol w:w="1447"/>
        <w:gridCol w:w="1246"/>
        <w:gridCol w:w="1544"/>
        <w:gridCol w:w="1735"/>
        <w:gridCol w:w="1724"/>
        <w:gridCol w:w="153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(по </w:t>
            </w:r>
            <w:hyperlink r:id="rId16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на конец отчетного пери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/прогнозное значение на конец отчетного пери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катор (фактическое/прогнозно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мментарий </w:t>
            </w:r>
            <w:hyperlink w:anchor="Par642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показателя комплекса процессных мероприят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ъект Российской Федерации N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ъект Российской Федерации N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5. Сведения о выполнении (достижении)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результатов) и контрольных точек комплек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4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385"/>
        <w:gridCol w:w="1984"/>
        <w:gridCol w:w="907"/>
        <w:gridCol w:w="794"/>
        <w:gridCol w:w="1191"/>
        <w:gridCol w:w="1191"/>
        <w:gridCol w:w="770"/>
        <w:gridCol w:w="1191"/>
        <w:gridCol w:w="1247"/>
        <w:gridCol w:w="871"/>
        <w:gridCol w:w="1066"/>
        <w:gridCol w:w="1020"/>
        <w:gridCol w:w="850"/>
        <w:gridCol w:w="6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(результата)/контрольной точ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(по </w:t>
            </w:r>
            <w:hyperlink r:id="rId17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на конец отчетн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/прогнозное значение на конец отчетного пери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катор (фактическое/прогнозно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овое значение на конец текущего года </w:t>
            </w:r>
            <w:hyperlink w:anchor="Par643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гнозное значение на конец текущего года </w:t>
            </w:r>
            <w:hyperlink w:anchor="Par643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ая дата наступления контрольной точ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/прогнозная дата наступления контрольной точ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тверждающий документ </w:t>
            </w:r>
            <w:hyperlink w:anchor="Par644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мментарий </w:t>
            </w:r>
            <w:hyperlink w:anchor="Par645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ar368"/>
            <w:bookmarkEnd w:id="14"/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369"/>
            <w:bookmarkEnd w:id="15"/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 комплекса процессных мероприятий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роприятие (результат) </w:t>
            </w:r>
            <w:hyperlink w:anchor="Par646">
              <w:r>
                <w:rPr>
                  <w:rStyle w:val="InternetLink"/>
                  <w:color w:val="0000FF"/>
                </w:rPr>
                <w:t>&lt;17&gt;</w:t>
              </w:r>
            </w:hyperlink>
            <w:r>
              <w:rPr/>
              <w:t xml:space="preserve"> "Наименование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ая точка "Наименование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ar413"/>
      <w:bookmarkEnd w:id="16"/>
      <w:r>
        <w:rPr>
          <w:rFonts w:eastAsia="Courier New"/>
        </w:rPr>
        <w:t xml:space="preserve">          </w:t>
      </w:r>
      <w:r>
        <w:rPr/>
        <w:t>6. Сведения об исполнении помесячного плана дости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ероприятий (результатов) комплекса процессных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в текущем году </w:t>
      </w:r>
      <w:hyperlink w:anchor="Par647">
        <w:r>
          <w:rPr>
            <w:rStyle w:val="InternetLink"/>
            <w:color w:val="0000FF"/>
          </w:rPr>
          <w:t>&lt;18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43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5296"/>
        <w:gridCol w:w="1062"/>
        <w:gridCol w:w="511"/>
        <w:gridCol w:w="580"/>
        <w:gridCol w:w="551"/>
        <w:gridCol w:w="567"/>
        <w:gridCol w:w="544"/>
        <w:gridCol w:w="580"/>
        <w:gridCol w:w="576"/>
        <w:gridCol w:w="482"/>
        <w:gridCol w:w="737"/>
        <w:gridCol w:w="576"/>
        <w:gridCol w:w="680"/>
        <w:gridCol w:w="107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 (результат) комплекса процессных мероприяти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(по </w:t>
            </w:r>
            <w:hyperlink r:id="rId18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 месяца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именование задачи комплекса процессных мероприятий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3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ероприятия (результата) комплекса процессных мероприяти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/прогно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7. Сведения об исполнении федерального бюджета в ч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бюджетных ассигнований, предусмотренных на финанс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еспечение реализации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47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910"/>
        <w:gridCol w:w="1422"/>
        <w:gridCol w:w="1343"/>
        <w:gridCol w:w="1531"/>
        <w:gridCol w:w="1447"/>
        <w:gridCol w:w="1145"/>
        <w:gridCol w:w="1163"/>
        <w:gridCol w:w="128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(результата) и источника финансового обеспечения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тыс. рубл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, тыс. рубле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цент исполнения, </w:t>
            </w:r>
            <w:hyperlink w:anchor="Par515">
              <w:r>
                <w:rPr>
                  <w:rStyle w:val="InternetLink"/>
                  <w:color w:val="0000FF"/>
                </w:rPr>
                <w:t>(6)</w:t>
              </w:r>
            </w:hyperlink>
            <w:r>
              <w:rPr/>
              <w:t xml:space="preserve"> / </w:t>
            </w:r>
            <w:hyperlink w:anchor="Par512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* 100 </w:t>
            </w:r>
            <w:hyperlink w:anchor="Par648">
              <w:r>
                <w:rPr>
                  <w:rStyle w:val="InternetLink"/>
                  <w:color w:val="0000FF"/>
                </w:rPr>
                <w:t>&lt;19&gt;</w:t>
              </w:r>
            </w:hyperlink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о паспор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дная бюджетная роспис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бюджетны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ar511"/>
            <w:bookmarkEnd w:id="17"/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ar512"/>
            <w:bookmarkEnd w:id="18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ar515"/>
            <w:bookmarkEnd w:id="19"/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"Наименование" (всего)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юджеты государственных внебюджетных фонд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нсолидированные бюджеты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юджеты территориальных государственных внебюджетных фондов (бюджеты территориальных фондов обязательного медицинского страхова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(результат) "Наименование" N (всего)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юджеты государственных внебюджетных фонд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нсолидированные бюджеты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юджеты территориальных государственных внебюджетных фондов (бюджеты территориальных фондов обязательного медицинского страхова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8. Дополнительная информа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873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сведения о ходе реализации комплекса процессных мероприятий, а также предложения по его дальнейшей реализации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- Заполняется автоматически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полняется федеральным органом исполнительной власти, иным государственным органом или организацией, ответственными за разработку и реализацию комплекса процессных мероприят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630"/>
      <w:bookmarkEnd w:id="20"/>
      <w:r>
        <w:rPr/>
        <w:t>&lt;1&gt; Указывается наименование комплекса процесс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631"/>
      <w:bookmarkEnd w:id="21"/>
      <w:r>
        <w:rPr/>
        <w:t>&lt;2&gt; Указывается отчетный период (например, "за январь 2022 года", "за 2022 год"). Данные формируются по состоянию на последний календарный день отчетного периода включительно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632"/>
      <w:bookmarkEnd w:id="22"/>
      <w:r>
        <w:rPr/>
        <w:t>&lt;3&gt; Заполняется автоматически на основании данных о статусах параметров комплекса процессных мероприятий в рамках сформированного отчета.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633"/>
      <w:bookmarkEnd w:id="23"/>
      <w:r>
        <w:rPr/>
        <w:t>&lt;4&gt; Указывается в тысячах рублей. Заполняется только в рамках годового отчета о ходе реализации государственной программы.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634"/>
      <w:bookmarkEnd w:id="24"/>
      <w:r>
        <w:rPr/>
        <w:t>&lt;5&gt; Зеленый цвет или зеленый цвет со штриховкой индикатора соответствует статусу "Отсутствие отклонений", желтый цвет или желтый цвет со штриховкой - "Наличие отклонений", красный цвет или красный цвет со штриховкой - "Наличие критических отклонений".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635"/>
      <w:bookmarkEnd w:id="25"/>
      <w:r>
        <w:rPr/>
        <w:t>&lt;6&gt; В случае отсутствия выявленных ключевых рисков указывается "Ключевые риски при реализации комплекса процессных мероприятий отсутствуют".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ar636"/>
      <w:bookmarkEnd w:id="26"/>
      <w:r>
        <w:rPr/>
        <w:t>&lt;7&gt; Заполняется при наличии показателей комплекса процесс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637"/>
      <w:bookmarkEnd w:id="27"/>
      <w:r>
        <w:rPr/>
        <w:t xml:space="preserve">&lt;8&gt; Указываются показатели, предусмотренные в паспорте комплекса процессных мероприятий. В случае если показатель не имеет планового значения на конец отчетного периода, в </w:t>
      </w:r>
      <w:hyperlink w:anchor="Par172">
        <w:r>
          <w:rPr>
            <w:rStyle w:val="InternetLink"/>
            <w:color w:val="0000FF"/>
          </w:rPr>
          <w:t>столбцах 6</w:t>
        </w:r>
      </w:hyperlink>
      <w:r>
        <w:rPr/>
        <w:t xml:space="preserve"> и </w:t>
      </w:r>
      <w:hyperlink w:anchor="Par173">
        <w:r>
          <w:rPr>
            <w:rStyle w:val="InternetLink"/>
            <w:color w:val="0000FF"/>
          </w:rPr>
          <w:t>7</w:t>
        </w:r>
      </w:hyperlink>
      <w:r>
        <w:rPr/>
        <w:t xml:space="preserve"> указывается "-".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638"/>
      <w:bookmarkEnd w:id="28"/>
      <w:r>
        <w:rPr/>
        <w:t>&lt;9&gt; Не заполняется в рамках годового отчета о ходе реализации комплекса процесс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639"/>
      <w:bookmarkEnd w:id="29"/>
      <w:r>
        <w:rPr/>
        <w:t>&lt;10&gt; Указываются причины отклонения фактического или прогнозного значения показателя от его планового значения на конец отчетного периода.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640"/>
      <w:bookmarkEnd w:id="30"/>
      <w:r>
        <w:rPr/>
        <w:t xml:space="preserve">&lt;11&gt; Указанный </w:t>
      </w:r>
      <w:hyperlink w:anchor="Par216">
        <w:r>
          <w:rPr>
            <w:rStyle w:val="InternetLink"/>
            <w:color w:val="0000FF"/>
          </w:rPr>
          <w:t>раздел</w:t>
        </w:r>
      </w:hyperlink>
      <w:r>
        <w:rPr/>
        <w:t xml:space="preserve"> не формируется в рамках годового отчета о ходе реализации комплекса процесс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641"/>
      <w:bookmarkEnd w:id="31"/>
      <w:r>
        <w:rPr/>
        <w:t xml:space="preserve">&lt;12&gt; Заполняется при наличии соответствующих показателей в паспорте комплекса процессных мероприятий. Указанный </w:t>
      </w:r>
      <w:hyperlink w:anchor="Par302">
        <w:r>
          <w:rPr>
            <w:rStyle w:val="InternetLink"/>
            <w:color w:val="0000FF"/>
          </w:rPr>
          <w:t>раздел</w:t>
        </w:r>
      </w:hyperlink>
      <w:r>
        <w:rPr/>
        <w:t xml:space="preserve"> формируется только в составе годового отчета о ходе реализации комплекса процесс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ar642"/>
      <w:bookmarkEnd w:id="32"/>
      <w:r>
        <w:rPr/>
        <w:t>&lt;13&gt; Указываются причины отклонения фактического или прогнозного значения показателя от его планового знач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643"/>
      <w:bookmarkEnd w:id="33"/>
      <w:r>
        <w:rPr/>
        <w:t>&lt;14&gt; Не заполняется в рамках годового отчета о ходе реализации комплекса процесс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644"/>
      <w:bookmarkEnd w:id="34"/>
      <w:r>
        <w:rPr/>
        <w:t>&lt;15&gt; Указываются сведения, подтверждающие достижение соответствующих мероприятий (результатов) и контрольных точек проекта (реквизиты подтверждающих документов, ссылки на источники официальной статистической информации и пр.)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645"/>
      <w:bookmarkEnd w:id="35"/>
      <w:r>
        <w:rPr/>
        <w:t>&lt;16&gt; Указываются причины отклонения фактического или прогнозного значения мероприятия (результата) от его планового значения, фактической или прогнозной даты достижения контрольной точки от запланированной даты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646"/>
      <w:bookmarkEnd w:id="36"/>
      <w:r>
        <w:rPr/>
        <w:t xml:space="preserve">&lt;17&gt; Указываются мероприятия (результаты), предусмотренные паспортом комплекса процессных мероприятий. В случае если результат не имеет планового значения на конец отчетного периода, в </w:t>
      </w:r>
      <w:hyperlink w:anchor="Par368">
        <w:r>
          <w:rPr>
            <w:rStyle w:val="InternetLink"/>
            <w:color w:val="0000FF"/>
          </w:rPr>
          <w:t>столбцах 6</w:t>
        </w:r>
      </w:hyperlink>
      <w:r>
        <w:rPr/>
        <w:t xml:space="preserve"> и </w:t>
      </w:r>
      <w:hyperlink w:anchor="Par369">
        <w:r>
          <w:rPr>
            <w:rStyle w:val="InternetLink"/>
            <w:color w:val="0000FF"/>
          </w:rPr>
          <w:t>7</w:t>
        </w:r>
      </w:hyperlink>
      <w:r>
        <w:rPr/>
        <w:t xml:space="preserve"> указывается "-"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647"/>
      <w:bookmarkEnd w:id="37"/>
      <w:r>
        <w:rPr/>
        <w:t xml:space="preserve">&lt;18&gt; Указанный </w:t>
      </w:r>
      <w:hyperlink w:anchor="Par413">
        <w:r>
          <w:rPr>
            <w:rStyle w:val="InternetLink"/>
            <w:color w:val="0000FF"/>
          </w:rPr>
          <w:t>раздел</w:t>
        </w:r>
      </w:hyperlink>
      <w:r>
        <w:rPr/>
        <w:t xml:space="preserve"> не формируется в рамках годового отчета о ходе реализации комплекса процесс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648"/>
      <w:bookmarkEnd w:id="38"/>
      <w:r>
        <w:rPr/>
        <w:t xml:space="preserve">&lt;19&gt; За исключением внебюджетных источников, для которых процент исполнения рассчитывается как </w:t>
      </w:r>
      <w:hyperlink w:anchor="Par515">
        <w:r>
          <w:rPr>
            <w:rStyle w:val="InternetLink"/>
            <w:color w:val="0000FF"/>
          </w:rPr>
          <w:t>(6)</w:t>
        </w:r>
      </w:hyperlink>
      <w:r>
        <w:rPr/>
        <w:t xml:space="preserve"> / </w:t>
      </w:r>
      <w:hyperlink w:anchor="Par511">
        <w:r>
          <w:rPr>
            <w:rStyle w:val="InternetLink"/>
            <w:color w:val="0000FF"/>
          </w:rPr>
          <w:t>(2)</w:t>
        </w:r>
      </w:hyperlink>
      <w:r>
        <w:rPr/>
        <w:t xml:space="preserve"> * 10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мониторингу реализации</w:t>
      </w:r>
    </w:p>
    <w:p>
      <w:pPr>
        <w:pStyle w:val="ConsPlusNormal"/>
        <w:jc w:val="right"/>
        <w:rPr/>
      </w:pPr>
      <w:r>
        <w:rPr/>
        <w:t>государственных программ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 _____ _________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олжность) (ФИО) (Подпись)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9" w:name="Par664"/>
      <w:bookmarkEnd w:id="39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ХОДЕ РЕАЛИЗАЦИИ ГОСУДАРСТВЕННОЙ ПРОГРА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"_____________________" </w:t>
      </w:r>
      <w:hyperlink w:anchor="Par1039">
        <w:r>
          <w:rPr>
            <w:rStyle w:val="InternetLink"/>
            <w:color w:val="0000FF"/>
          </w:rPr>
          <w:t>&lt;20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ЗА ______ </w:t>
      </w:r>
      <w:hyperlink w:anchor="Par1040">
        <w:r>
          <w:rPr>
            <w:rStyle w:val="InternetLink"/>
            <w:color w:val="0000FF"/>
          </w:rPr>
          <w:t>&lt;2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Общий статус реализации </w:t>
      </w:r>
      <w:hyperlink w:anchor="Par1041">
        <w:r>
          <w:rPr>
            <w:rStyle w:val="InternetLink"/>
            <w:color w:val="0000FF"/>
          </w:rPr>
          <w:t>&lt;22&gt;</w:t>
        </w:r>
      </w:hyperlink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20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134"/>
        <w:gridCol w:w="1987"/>
        <w:gridCol w:w="1775"/>
        <w:gridCol w:w="1775"/>
        <w:gridCol w:w="1775"/>
        <w:gridCol w:w="1775"/>
        <w:gridCol w:w="1775"/>
        <w:gridCol w:w="1775"/>
        <w:gridCol w:w="1775"/>
        <w:gridCol w:w="1775"/>
        <w:gridCol w:w="1783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 уровня госпрограммы </w:t>
            </w:r>
            <w:hyperlink w:anchor="Par1042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элементы государственной программы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 </w:t>
            </w:r>
            <w:hyperlink w:anchor="Par1043">
              <w:r>
                <w:rPr>
                  <w:rStyle w:val="InternetLink"/>
                  <w:color w:val="0000FF"/>
                </w:rPr>
                <w:t>&lt;24&gt;</w:t>
              </w:r>
            </w:hyperlink>
          </w:p>
        </w:tc>
        <w:tc>
          <w:tcPr>
            <w:tcW w:w="5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(результаты)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е точки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кассового ис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равочно: объем не исполненных бюджетных ассигнований </w:t>
            </w:r>
            <w:hyperlink w:anchor="Par1044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5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44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910" cy="270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9" t="-204" r="-17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44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44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910" cy="270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9" t="-204" r="-17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44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44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910" cy="270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9" t="-204" r="-17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44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44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сутствие отклон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аличие критических отклон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отклон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сутствие отклон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аличие критических отклон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отклон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сутствие отклон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аличие критических отклон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отклон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сутствие отклонений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элемента 1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структурного элемента 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элемента 1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структурного элемента 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элемента 1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структурного элемента 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структурного элемента 1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структурного элемента 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элемента 1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структурного элемента 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элемента 1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структурного элемента 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элемента 1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структурного элемента 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элемента 1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структурного элемента 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элемента 1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структурного элемента N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1. Сведения о достижении показ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государ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4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624"/>
        <w:gridCol w:w="1191"/>
        <w:gridCol w:w="1066"/>
        <w:gridCol w:w="1077"/>
        <w:gridCol w:w="1346"/>
        <w:gridCol w:w="1548"/>
        <w:gridCol w:w="1587"/>
        <w:gridCol w:w="1649"/>
        <w:gridCol w:w="1249"/>
        <w:gridCol w:w="1256"/>
        <w:gridCol w:w="146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(по </w:t>
            </w:r>
            <w:hyperlink r:id="rId33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на конец отчетного пери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/прогнозное значение на конец отчетного пери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тор (фактическое/прогнозное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тверждающий докум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овое значение на конец текущего года </w:t>
            </w:r>
            <w:hyperlink w:anchor="Par1045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гнозное значение на конец текущего года </w:t>
            </w:r>
            <w:hyperlink w:anchor="Par1046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мментарий </w:t>
            </w:r>
            <w:hyperlink w:anchor="Par1046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ли государственной программ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n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Аналитические (сквозные) показатели государственной программы </w:t>
            </w:r>
            <w:hyperlink w:anchor="Par1047">
              <w:r>
                <w:rPr>
                  <w:rStyle w:val="InternetLink"/>
                  <w:color w:val="0000FF"/>
                </w:rPr>
                <w:t>&lt;28&gt;</w:t>
              </w:r>
            </w:hyperlink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n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2. Сведения о достижении показателей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программы в разрезе субъектов Российской Федерации </w:t>
      </w:r>
      <w:hyperlink w:anchor="Par1048">
        <w:r>
          <w:rPr>
            <w:rStyle w:val="InternetLink"/>
            <w:color w:val="0000FF"/>
          </w:rPr>
          <w:t>&lt;29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4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709"/>
        <w:gridCol w:w="2894"/>
        <w:gridCol w:w="889"/>
        <w:gridCol w:w="1235"/>
        <w:gridCol w:w="1379"/>
        <w:gridCol w:w="1644"/>
        <w:gridCol w:w="1631"/>
        <w:gridCol w:w="1058"/>
        <w:gridCol w:w="1145"/>
        <w:gridCol w:w="146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на конец отчетного пери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/прогнозное значение на конец отчетного пери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катор (фактическое/прогнозно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тверждающий докум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овое значение на конец текущего года </w:t>
            </w:r>
            <w:hyperlink w:anchor="Par1046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гнозное значение на конец текущего года </w:t>
            </w:r>
            <w:hyperlink w:anchor="Par1046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мментарий </w:t>
            </w:r>
            <w:hyperlink w:anchor="Par1047">
              <w:r>
                <w:rPr>
                  <w:rStyle w:val="InternetLink"/>
                  <w:color w:val="0000FF"/>
                </w:rPr>
                <w:t>&lt;28&gt;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показателя государственной программы, единица измерения по </w:t>
            </w:r>
            <w:hyperlink r:id="rId3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 N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 N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3. Сведения об исполнении федерального бюджета в ч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бюджетных ассигнований, предусмотренных на финанс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еспечение реализации государ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8"/>
        <w:gridCol w:w="1411"/>
        <w:gridCol w:w="1303"/>
        <w:gridCol w:w="1531"/>
        <w:gridCol w:w="1644"/>
        <w:gridCol w:w="1400"/>
        <w:gridCol w:w="1318"/>
        <w:gridCol w:w="1191"/>
      </w:tblGrid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структурного элемента и источника финансового обеспечени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тыс. рублей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, тыс. рубле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цент исполнения, </w:t>
            </w:r>
            <w:hyperlink w:anchor="Par894">
              <w:r>
                <w:rPr>
                  <w:rStyle w:val="InternetLink"/>
                  <w:color w:val="0000FF"/>
                </w:rPr>
                <w:t>(6)</w:t>
              </w:r>
            </w:hyperlink>
            <w:r>
              <w:rPr/>
              <w:t xml:space="preserve"> / </w:t>
            </w:r>
            <w:hyperlink w:anchor="Par891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* 100 </w:t>
            </w:r>
            <w:hyperlink w:anchor="Par1048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о паспорт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дная бюджетная роспис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бюджетные обяза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ar890"/>
            <w:bookmarkEnd w:id="40"/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ar891"/>
            <w:bookmarkEnd w:id="41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ar894"/>
            <w:bookmarkEnd w:id="42"/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рограмма "Наименование", (всего), в том числ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федераль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бюджеты государственных внебюджетных фондов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консолидированные бюджеты субъектов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бюджеты территориальных государственных внебюджетных фондов (бюджеты территориальных фондов обязательного медицинского страхован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й элемент "Наименование" (всего), в том числ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федераль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бюджеты государственных внебюджетных фондов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консолидированные бюджеты субъектов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бюджеты территориальных государственных внебюджетных фондов (бюджеты территориальных фондов обязательного медицинского страхован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4. Сведения об использовании бюджетных ассигн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реализацию государственной программы по источник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финансирования дефицита федерального бюджета</w:t>
      </w:r>
    </w:p>
    <w:p>
      <w:pPr>
        <w:pStyle w:val="ConsPlusNormal"/>
        <w:jc w:val="both"/>
        <w:rPr/>
      </w:pPr>
      <w:r>
        <w:rPr/>
      </w:r>
    </w:p>
    <w:tbl>
      <w:tblPr>
        <w:tblW w:w="138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3"/>
        <w:gridCol w:w="1645"/>
        <w:gridCol w:w="1501"/>
        <w:gridCol w:w="1818"/>
        <w:gridCol w:w="1717"/>
        <w:gridCol w:w="1077"/>
      </w:tblGrid>
      <w:tr>
        <w:trPr/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элемента/источник финансового обеспечения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цент исполнения, </w:t>
            </w:r>
            <w:hyperlink w:anchor="Par1008">
              <w:r>
                <w:rPr>
                  <w:rStyle w:val="InternetLink"/>
                  <w:color w:val="0000FF"/>
                </w:rPr>
                <w:t>(4)</w:t>
              </w:r>
            </w:hyperlink>
            <w:r>
              <w:rPr/>
              <w:t xml:space="preserve"> / </w:t>
            </w:r>
            <w:hyperlink w:anchor="Par1007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* 1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о паспорт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дная бюджетная роспис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ar1007"/>
            <w:bookmarkEnd w:id="43"/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ar1008"/>
            <w:bookmarkEnd w:id="44"/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рограмма "Наименование" (всего) за счет бюджетных ассигнований по источникам финансирования дефицита федерального бюджета, 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й элемент государственной программы "Наименование" 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5. Дополнительная информа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40"/>
        <w:gridCol w:w="8390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сведения о ходе реализации государственной программы, в том числе предложения по ее дальнейшей реализации.</w:t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- Заполняется автоматически.</w:t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полняется ответственным исполнителем государственной программы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ar1039"/>
      <w:bookmarkEnd w:id="45"/>
      <w:r>
        <w:rPr/>
        <w:t>&lt;20&gt; Указывается наименование государственной программы.</w:t>
      </w:r>
    </w:p>
    <w:p>
      <w:pPr>
        <w:pStyle w:val="ConsPlusNormal"/>
        <w:spacing w:before="240" w:after="0"/>
        <w:ind w:firstLine="540"/>
        <w:jc w:val="both"/>
        <w:rPr/>
      </w:pPr>
      <w:bookmarkStart w:id="46" w:name="Par1040"/>
      <w:bookmarkEnd w:id="46"/>
      <w:r>
        <w:rPr/>
        <w:t>&lt;21&gt; Указывается отчетный период (например, "за январь 2022 года", "за 2022 год").</w:t>
      </w:r>
    </w:p>
    <w:p>
      <w:pPr>
        <w:pStyle w:val="ConsPlusNormal"/>
        <w:spacing w:before="240" w:after="0"/>
        <w:ind w:firstLine="540"/>
        <w:jc w:val="both"/>
        <w:rPr/>
      </w:pPr>
      <w:bookmarkStart w:id="47" w:name="Par1041"/>
      <w:bookmarkEnd w:id="47"/>
      <w:r>
        <w:rPr/>
        <w:t>&lt;22&gt; Заполняется автоматически на основании сформированных отчетов.</w:t>
      </w:r>
    </w:p>
    <w:p>
      <w:pPr>
        <w:pStyle w:val="ConsPlusNormal"/>
        <w:spacing w:before="240" w:after="0"/>
        <w:ind w:firstLine="540"/>
        <w:jc w:val="both"/>
        <w:rPr/>
      </w:pPr>
      <w:bookmarkStart w:id="48" w:name="Par1042"/>
      <w:bookmarkEnd w:id="48"/>
      <w:r>
        <w:rPr/>
        <w:t>&lt;23&gt; Включают показатели уровня государственной программы, а в рамках годового отчета о ходе реализации государственной программы - также аналитические (сквозные) показатели социально-экономического развития Российской Федерации и обеспечения национальной безопасности Российской Федерации в рамках государственной программы.</w:t>
      </w:r>
    </w:p>
    <w:p>
      <w:pPr>
        <w:pStyle w:val="ConsPlusNormal"/>
        <w:spacing w:before="240" w:after="0"/>
        <w:ind w:firstLine="540"/>
        <w:jc w:val="both"/>
        <w:rPr/>
      </w:pPr>
      <w:bookmarkStart w:id="49" w:name="Par1043"/>
      <w:bookmarkEnd w:id="49"/>
      <w:r>
        <w:rPr/>
        <w:t>&lt;24&gt; Не включаются показатели уровня государственной программы.</w:t>
      </w:r>
    </w:p>
    <w:p>
      <w:pPr>
        <w:pStyle w:val="ConsPlusNormal"/>
        <w:spacing w:before="240" w:after="0"/>
        <w:ind w:firstLine="540"/>
        <w:jc w:val="both"/>
        <w:rPr/>
      </w:pPr>
      <w:bookmarkStart w:id="50" w:name="Par1044"/>
      <w:bookmarkEnd w:id="50"/>
      <w:r>
        <w:rPr/>
        <w:t>&lt;25&gt; Указывается в тысячах рублей. Заполняется только в рамках годового отчета о ходе реализации государственной программы.</w:t>
      </w:r>
    </w:p>
    <w:p>
      <w:pPr>
        <w:pStyle w:val="ConsPlusNormal"/>
        <w:spacing w:before="240" w:after="0"/>
        <w:ind w:firstLine="540"/>
        <w:jc w:val="both"/>
        <w:rPr/>
      </w:pPr>
      <w:bookmarkStart w:id="51" w:name="Par1045"/>
      <w:bookmarkEnd w:id="51"/>
      <w:r>
        <w:rPr/>
        <w:t>&lt;26&gt; Не заполняется в рамках годового отчета о ходе реализации государственной программы.</w:t>
      </w:r>
    </w:p>
    <w:p>
      <w:pPr>
        <w:pStyle w:val="ConsPlusNormal"/>
        <w:spacing w:before="240" w:after="0"/>
        <w:ind w:firstLine="540"/>
        <w:jc w:val="both"/>
        <w:rPr/>
      </w:pPr>
      <w:bookmarkStart w:id="52" w:name="Par1046"/>
      <w:bookmarkEnd w:id="52"/>
      <w:r>
        <w:rPr/>
        <w:t>&lt;27&gt; Указываются причины отклонения фактического или прогнозного значения показателя на конец отчетного периода от его планового знач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53" w:name="Par1047"/>
      <w:bookmarkEnd w:id="53"/>
      <w:r>
        <w:rPr/>
        <w:t>&lt;28&gt; Приводятся только в рамках годового отчета о ходе реализации государственных программ (при наличии).</w:t>
      </w:r>
    </w:p>
    <w:p>
      <w:pPr>
        <w:pStyle w:val="ConsPlusNormal"/>
        <w:spacing w:before="240" w:after="0"/>
        <w:ind w:firstLine="540"/>
        <w:jc w:val="both"/>
        <w:rPr/>
      </w:pPr>
      <w:bookmarkStart w:id="54" w:name="Par1048"/>
      <w:bookmarkEnd w:id="54"/>
      <w:r>
        <w:rPr/>
        <w:t xml:space="preserve">&lt;29&gt; За исключением внебюджетных источников, для которых процент исполнения рассчитывается как </w:t>
      </w:r>
      <w:hyperlink w:anchor="Par894">
        <w:r>
          <w:rPr>
            <w:rStyle w:val="InternetLink"/>
            <w:color w:val="0000FF"/>
          </w:rPr>
          <w:t>(6)</w:t>
        </w:r>
      </w:hyperlink>
      <w:r>
        <w:rPr/>
        <w:t xml:space="preserve"> / </w:t>
      </w:r>
      <w:hyperlink w:anchor="Par890">
        <w:r>
          <w:rPr>
            <w:rStyle w:val="InternetLink"/>
            <w:color w:val="0000FF"/>
          </w:rPr>
          <w:t>(2)</w:t>
        </w:r>
      </w:hyperlink>
      <w:r>
        <w:rPr/>
        <w:t xml:space="preserve"> * 10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7"/>
      <w:footerReference w:type="default" r:id="rId3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5"/>
      <w:gridCol w:w="4607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5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кономразвития России от 21.04.2022 N 218</w:t>
            <w:br/>
            <w:t>"Об утверждении методических рекомендаций по мониторингу государств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5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риказ Минэкономразвития России от 21.04.2022 N 218</w:t>
            <w:br/>
            <w:t>"Об утверждении методических рекомендаций по мониторингу государстве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5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кономразвития России от 21.04.2022 N 218</w:t>
            <w:br/>
            <w:t>"Об утверждении методических рекомендаций по мониторингу государств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5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риказ Минэкономразвития России от 21.04.2022 N 218</w:t>
            <w:br/>
            <w:t>"Об утверждении методических рекомендаций по мониторингу государстве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5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кономразвития России от 21.04.2022 N 218</w:t>
            <w:br/>
            <w:t>"Об утверждении методических рекомендаций по мониторингу государств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5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63709&amp;date=29.05.2024&amp;dst=100258&amp;field=134" TargetMode="External"/><Relationship Id="rId6" Type="http://schemas.openxmlformats.org/officeDocument/2006/relationships/hyperlink" Target="https://login.consultant.ru/link/?req=doc&amp;base=LAW&amp;n=463709&amp;date=29.05.2024&amp;dst=100258&amp;field=134" TargetMode="External"/><Relationship Id="rId7" Type="http://schemas.openxmlformats.org/officeDocument/2006/relationships/hyperlink" Target="https://login.consultant.ru/link/?req=doc&amp;base=LAW&amp;n=463709&amp;date=29.05.2024&amp;dst=100024&amp;field=134" TargetMode="External"/><Relationship Id="rId8" Type="http://schemas.openxmlformats.org/officeDocument/2006/relationships/hyperlink" Target="https://login.consultant.ru/link/?req=doc&amp;base=LAW&amp;n=463712&amp;date=29.05.2024&amp;dst=527&amp;field=134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s://login.consultant.ru/link/?req=doc&amp;base=LAW&amp;n=441135&amp;date=29.05.2024" TargetMode="External"/><Relationship Id="rId15" Type="http://schemas.openxmlformats.org/officeDocument/2006/relationships/hyperlink" Target="https://login.consultant.ru/link/?req=doc&amp;base=LAW&amp;n=441135&amp;date=29.05.2024" TargetMode="External"/><Relationship Id="rId16" Type="http://schemas.openxmlformats.org/officeDocument/2006/relationships/hyperlink" Target="https://login.consultant.ru/link/?req=doc&amp;base=LAW&amp;n=441135&amp;date=29.05.2024" TargetMode="External"/><Relationship Id="rId17" Type="http://schemas.openxmlformats.org/officeDocument/2006/relationships/hyperlink" Target="https://login.consultant.ru/link/?req=doc&amp;base=LAW&amp;n=441135&amp;date=29.05.2024" TargetMode="External"/><Relationship Id="rId18" Type="http://schemas.openxmlformats.org/officeDocument/2006/relationships/hyperlink" Target="https://login.consultant.ru/link/?req=doc&amp;base=LAW&amp;n=441135&amp;date=29.05.2024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yperlink" Target="https://login.consultant.ru/link/?req=doc&amp;base=LAW&amp;n=441135&amp;date=29.05.2024" TargetMode="External"/><Relationship Id="rId34" Type="http://schemas.openxmlformats.org/officeDocument/2006/relationships/hyperlink" Target="https://login.consultant.ru/link/?req=doc&amp;base=LAW&amp;n=441135&amp;date=29.05.2024" TargetMode="Externa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3:00Z</dcterms:created>
  <dc:creator>Lil Bord</dc:creator>
  <dc:description/>
  <cp:keywords/>
  <dc:language>en-US</dc:language>
  <cp:lastModifiedBy>Lil Bord</cp:lastModifiedBy>
  <dcterms:modified xsi:type="dcterms:W3CDTF">2024-06-06T09:53:00Z</dcterms:modified>
  <cp:revision>2</cp:revision>
  <dc:subject/>
  <dc:title>Приказ Минэкономразвития России от 21.04.2022 N 218"Об утверждении методических рекомендаций по мониторингу государственных программ Российской Федерации"</dc:title>
</cp:coreProperties>
</file>